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стручну и правну подршк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ктору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лужби за катастар непокретности Крагујевац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1:44:00Z</dcterms:modified>
  <cp:revision>12</cp:revision>
  <dc:subject/>
  <dc:title>Образац</dc:title>
</cp:coreProperties>
</file>